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ÁRIO DE SOLICITAÇÃO DE ACESSO P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INIGERAÇÃO DISTRIBU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À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OOPERATIVA REGIONAL SUL DE ELETRIFICAÇÃO RURAL – COORSEL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ubarão – SC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ados senhores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olicitamos o acesso ao sistema de distribuição desta Cooperativa, na modalidade microgeração de energia elétrica, participante do sistema de compensação de energia elétrica, nos termos da Resolução Normativa nº 482/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 - IDENTIFICAÇÃO DA UNIDADE CONSUMIDORA  - UC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  <w:t xml:space="preserve">                                                  Grupo A    (      )                                 Grupo B    (      )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 xml:space="preserve">                       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 </w:t>
              <w:tab/>
              <w:tab/>
              <w:t>nº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Município: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CPF/CNPJ: 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  <w:tab/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Celular: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em coordenadas:           Latitude:                                    Longitude: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ência (carga)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 (      ) </w:t>
              <w:tab/>
              <w:t>bifásica  (       )</w:t>
              <w:tab/>
              <w:t xml:space="preserve">           trifásica  (      )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or particular (potência):                                 kVA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nstalação:                Subestação em poste   (      )             Subestação abrigada   (     )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ligação do transformador: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percentual do transformador: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</w:t>
              <w:tab/>
              <w:t xml:space="preserve">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(     )                                          Condomínio      (     )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 xml:space="preserve">  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Outra (especificar):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           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  <w:tab/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 </w:t>
              <w:tab/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</w:t>
              <w:tab/>
              <w:tab/>
              <w:t>(       )</w:t>
              <w:tab/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Projeto elétrico das instalações de conexão, memorial descritivo.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Estágio atual do empreendimento, cronograma de implantação e expansão.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. Diagrama unifilar e de blocos do sistema de geração, carga e proteção. (       )                   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6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rcentagem de rateio dos créditos e o enquadramento conforme incisos VI a VIII do art. 2º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Normativa nº 482/2012.</w:t>
              <w:tab/>
              <w:t xml:space="preserve">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. Documento que comprove o reconhecimento, pela ANEEL, da cogeração qualificada (se houver). </w:t>
              <w:tab/>
              <w:t>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6 - DADOS DO SOLICITANTE E/OU RESPONSAVEL TECNICO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4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/SC    </w:t>
        <w:tab/>
        <w:tab/>
        <w:tab/>
        <w:tab/>
        <w:tab/>
        <w:t xml:space="preserve"> </w:t>
        <w:tab/>
        <w:tab/>
        <w:t>CPF: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2:00Z</dcterms:created>
  <dc:creator>BetoR</dc:creator>
  <dc:description/>
  <dc:language>en-US</dc:language>
  <cp:lastModifiedBy/>
  <cp:lastPrinted>2017-01-09T09:59:00Z</cp:lastPrinted>
  <dcterms:modified xsi:type="dcterms:W3CDTF">2017-04-20T19:25:59Z</dcterms:modified>
  <cp:revision>3</cp:revision>
  <dc:subject/>
  <dc:title/>
</cp:coreProperties>
</file>