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Ressarcimento de Danos Elétricos</w:t>
      </w:r>
    </w:p>
    <w:p>
      <w:pPr>
        <w:pStyle w:val="Normal"/>
        <w:rPr/>
      </w:pPr>
      <w:r>
        <w:rPr/>
        <w:t>Data: ____ / ____ / ____</w:t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>
          <w:trHeight w:val="255" w:hRule="atLeast"/>
        </w:trPr>
        <w:tc>
          <w:tcPr>
            <w:tcW w:w="10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DADOS DO SOLICITANTE   </w:t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255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/CNPJ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s de contato:</w:t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onde você quer receber a sua resposta?        (   ) e-mail             (   ) carta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255" w:hRule="atLeast"/>
        </w:trPr>
        <w:tc>
          <w:tcPr>
            <w:tcW w:w="10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UNIDADE CONSUMIDORA ONDE OCORREU O DANO</w:t>
            </w:r>
          </w:p>
        </w:tc>
      </w:tr>
      <w:tr>
        <w:trPr>
          <w:trHeight w:val="255" w:hRule="atLeast"/>
        </w:trPr>
        <w:tc>
          <w:tcPr>
            <w:tcW w:w="10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dade de Consumo Nº:</w:t>
            </w:r>
          </w:p>
        </w:tc>
      </w:tr>
      <w:tr>
        <w:trPr>
          <w:trHeight w:val="255" w:hRule="atLeast"/>
        </w:trPr>
        <w:tc>
          <w:tcPr>
            <w:tcW w:w="10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10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10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</w:tr>
      <w:tr>
        <w:trPr>
          <w:trHeight w:val="255" w:hRule="atLeast"/>
        </w:trPr>
        <w:tc>
          <w:tcPr>
            <w:tcW w:w="10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980"/>
        <w:gridCol w:w="579"/>
        <w:gridCol w:w="1134"/>
        <w:gridCol w:w="851"/>
        <w:gridCol w:w="1276"/>
        <w:gridCol w:w="1358"/>
        <w:gridCol w:w="64"/>
      </w:tblGrid>
      <w:tr>
        <w:trPr>
          <w:trHeight w:val="283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DADOS DA OCORRÊNC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ovável do dan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 provável do dano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ever o que aconteceu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ora precisamos que você nos fale um pouco mais sobre os equipamentos que foram danificado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p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a / Mode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o de 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t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vol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 de Fabricaçã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ertado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  <w:t>Se necessário, poderemos realizar a vistoria do equipamento danificado e da instalação elétrica. O prazo para essa vistoria é de até 10 (dez) dias corridos, contados a partir da data do protocolo de sua solicitação. Quando o equipamento danificado for utilizado para o acondicionamento de alimentos perecíveis ou medicamentos, o prazo dessa vistoria será de 1 (um) dia útil.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  <w:t>Para isso é importante que seja permitido o acesso dos representantes da companhia, devidamente credenciados, às instalações elétricas de sua residência, assim como o fornecimento dos dados e informações que tratam sobre o funcionamento dos aparelhos e da instalaçã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resultado da análise será enviado para você por correspondência ou e-mail, em até 15 (quinze) dias corridos, se o dano ocorreu em até 90 dias da data da abertura do pedido e de 30 (trinta) dias corridos, se o dano ocorreu em mais de 90 dias da data da abertura do pedido. Esse prazo começa a ser contado a partir da data da verificação ou, na falta desta, a partir da data de protocolo da solicitação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r favor, apresentar este formulário devidamente preenchido no Atendimento Presencial da CER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acord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b/>
        </w:rPr>
        <w:t>Titular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CPF/CNPJ:</w: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284" w:top="1417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od. Castelo Branco, Km 68,5 – Dna. Catarina – Mairinque/SP</w:t>
    </w:r>
  </w:p>
  <w:p>
    <w:pPr>
      <w:pStyle w:val="Normal"/>
      <w:tabs>
        <w:tab w:val="clear" w:pos="708"/>
        <w:tab w:val="center" w:pos="5272" w:leader="none"/>
        <w:tab w:val="left" w:pos="9285" w:leader="none"/>
      </w:tabs>
      <w:jc w:val="center"/>
      <w:rPr/>
    </w:pPr>
    <w:r>
      <w:rPr>
        <w:rFonts w:cs="Arial" w:ascii="Arial" w:hAnsi="Arial"/>
        <w:b/>
        <w:bCs/>
        <w:sz w:val="12"/>
        <w:szCs w:val="12"/>
      </w:rPr>
      <w:t>Cerim</w:t>
    </w:r>
    <w:r>
      <w:rPr>
        <w:rFonts w:cs="Arial" w:ascii="Arial" w:hAnsi="Arial"/>
        <w:sz w:val="12"/>
        <w:szCs w:val="12"/>
      </w:rPr>
      <w:t>- Comercial 0800 770-6280 –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Arsesp</w:t>
    </w:r>
    <w:r>
      <w:rPr>
        <w:rFonts w:cs="Arial" w:ascii="Arial" w:hAnsi="Arial"/>
        <w:sz w:val="12"/>
        <w:szCs w:val="12"/>
      </w:rPr>
      <w:t xml:space="preserve"> – 0800 727 0167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12"/>
        <w:szCs w:val="12"/>
      </w:rPr>
      <w:t>Aneel - 16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05283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205</wp:posOffset>
              </wp:positionH>
              <wp:positionV relativeFrom="paragraph">
                <wp:posOffset>174625</wp:posOffset>
              </wp:positionV>
              <wp:extent cx="543369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69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OOPERATIVA DE ELETRIFICAÇÃO E DESENVOLVIMENTO DA REGIÃO DE ITU - MAIRIN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scrição Estadual 432.002.768.117 - CNPJ 50.235.449 / 0001 – 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d. Castelo Branco, Km 68,5 0800.770.6280 - Mairinque -S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rrespondência: Caixa Postal 801 – CEP 13.304-9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comercial@cerim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85pt;height:70.95pt;mso-wrap-distance-left:9.05pt;mso-wrap-distance-right:9.05pt;mso-wrap-distance-top:0pt;mso-wrap-distance-bottom:0pt;margin-top:13.75pt;mso-position-vertical-relative:text;margin-left: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COOPERATIVA DE ELETRIFICAÇÃO E DESENVOLVIMENTO DA REGIÃO DE ITU - MAIRIN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scrição Estadual 432.002.768.117 - CNPJ 50.235.449 / 0001 – 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d. Castelo Branco, Km 68,5 0800.770.6280 - Mairinque -SP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rrespondência: Caixa Postal 801 – CEP 13.304-97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comercial@cerim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jc w:val="center"/>
      <w:outlineLvl w:val="5"/>
    </w:pPr>
    <w:rPr>
      <w:rFonts w:ascii="Arial Black" w:hAnsi="Arial Black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0" w:right="0" w:firstLine="1134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right="0" w:hanging="142"/>
    </w:pPr>
    <w:rPr>
      <w:rFonts w:ascii="Arial" w:hAnsi="Arial" w:cs="Arial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830135562684661076xxxmsonormal">
    <w:name w:val="m_830135562684661076xxx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8:00Z</dcterms:created>
  <dc:creator>ALMOXARIFADO</dc:creator>
  <dc:description/>
  <dc:language>en-US</dc:language>
  <cp:lastModifiedBy>ElisWeb</cp:lastModifiedBy>
  <cp:lastPrinted>2022-03-31T14:46:00Z</cp:lastPrinted>
  <dcterms:modified xsi:type="dcterms:W3CDTF">2025-01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8200.00000000</vt:lpwstr>
  </property>
</Properties>
</file>