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FORMULÁRIO DE SOLICITAÇÃO DE ACESSO PA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MINIGERAÇÃO DISTRIBUI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À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CERGRA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0"/>
        </w:rPr>
        <w:t>Gravatal-SC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rezados senhores,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0"/>
        </w:rPr>
        <w:t>Solicitamos o acesso ao sistema de distribuição desta Cooperativa, na modalidade microgeração de energia elétrica, participante do sistema de compensação de energia elétrica, nos termos da Resolução Normativa nº 482/201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- IDENTIFICAÇÃO DA UNIDADE CONSUMIDORA  - UC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UC:</w:t>
              <w:tab/>
              <w:t xml:space="preserve">                                                  Grupo A    (      )                                 Grupo B    (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e de consumo:     </w:t>
              <w:tab/>
              <w:tab/>
              <w:tab/>
              <w:t xml:space="preserve">                    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ular da UC: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a/Av.:  </w:t>
              <w:tab/>
              <w:tab/>
              <w:t>nº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  <w:tab/>
              <w:tab/>
              <w:tab/>
              <w:tab/>
              <w:tab/>
              <w:t xml:space="preserve">Município: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  <w:tab/>
              <w:tab/>
              <w:tab/>
              <w:tab/>
              <w:tab/>
              <w:t xml:space="preserve">CPF/CNPJ: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</w:t>
              <w:tab/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                                                                         Celular: 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- DADOS DA UNIDADE CONSUMIDORA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 em coordenadas:           Latitude:                                    Longitude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ência (carga) instalada (kW):    </w:t>
              <w:tab/>
              <w:t xml:space="preserve">                                      Tensão de fornecimento (V):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 de conexão (ligação):</w:t>
              <w:tab/>
              <w:t xml:space="preserve">monofásica  (      ) </w:t>
              <w:tab/>
              <w:t>bifásica  (       )</w:t>
              <w:tab/>
              <w:t xml:space="preserve">           trifásica  (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dor particular (potência):                                 kVA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instalação:                Subestação em poste   (      )             Subestação abrigada   (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ligação do transformador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dância percentual do transformador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teção geral (A): </w:t>
              <w:tab/>
              <w:tab/>
              <w:t>Ramal de entrada:         aéreo (      )                subterrâneo  (     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- DADOS DA GERAÇÃO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alidade: </w:t>
              <w:tab/>
              <w:t xml:space="preserve">Geração na própria UC     (     ) </w:t>
              <w:tab/>
              <w:tab/>
              <w:tab/>
              <w:t>Auto consumo remoto</w:t>
              <w:tab/>
              <w:t xml:space="preserve">   (    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partilhada   (     )                                          Condomínio      (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de UC(s) que recebem créditos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Fonte:</w:t>
              <w:tab/>
              <w:t xml:space="preserve">  </w:t>
              <w:tab/>
              <w:t>CGH   (      )</w:t>
              <w:tab/>
              <w:tab/>
              <w:t>EOL   (      )</w:t>
              <w:tab/>
              <w:tab/>
              <w:t>UFV   (     )</w:t>
              <w:tab/>
              <w:tab/>
              <w:tab/>
              <w:tab/>
              <w:tab/>
              <w:tab/>
              <w:t xml:space="preserve">UTE    (      )    </w:t>
              <w:tab/>
              <w:t xml:space="preserve">    Outra (especificar)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encia total dos módulos:    </w:t>
              <w:tab/>
              <w:t>KW</w:t>
              <w:tab/>
              <w:tab/>
              <w:tab/>
              <w:t xml:space="preserve">Quantidade de módulos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 total dos inversores:    KW</w:t>
              <w:tab/>
              <w:tab/>
              <w:tab/>
              <w:t xml:space="preserve">Quantidade de inversores: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encia instalada/geração:       KW</w:t>
              <w:tab/>
              <w:tab/>
              <w:t xml:space="preserve">             Área total dos arranjos:      m²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bricante dos módulos:   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elo dos módulos:         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nte do(s) inversores: </w:t>
              <w:tab/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o do(s) inversores:  </w:t>
              <w:tab/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– DOCUMENTOS ANEXOS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. ART do Responsável Técnico pelo projeto elétrico e instalação do sistema de microgeração.</w:t>
              <w:tab/>
              <w:tab/>
              <w:t>(       )</w:t>
              <w:tab/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 Projeto elétrico das instalações de conexão, memorial descritivo.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 Estágio atual do empreendimento, cronograma de implantação e expansão.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. Diagrama unifilar e de blocos do sistema de geração, carga e proteção. (       )                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 Certificado de conformidade do(s) inversor(es) ou número de registro da concessão do Inmet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o(s) inversor(es) para a tensão nominal de conexão com a rede                                                           ( 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. Dados necessários para registro da central geradora conforme disponível no site da ANEE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aneel.gov.br/sc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(       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7. Lista de unidades consumidoras participantes do sistema de compensação (se houver) indican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orcentagem de rateio dos créditos e o enquadramento conforme incisos VI a VIII do art. 2º 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ção Normativa nº 482/2012.</w:t>
              <w:tab/>
              <w:t xml:space="preserve">                                                                                                                 ( 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8. Cópia de instrumento jurídico que comprove o compromisso de solidariedade entre os integran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se houver)                                                                                                                                               ( 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9. Documento que comprove o reconhecimento, pela ANEEL, da cogeração qualificada (se houver). </w:t>
              <w:tab/>
              <w:t>(       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– CONTATO NA DISTRIBUIDORA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/área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- DADOS DO SOLICITANTE E/OU RESPONSAVEL TECNICO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/celular:                                          CREA: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o documento de responsabilidade técnica:  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/ data:    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resp. técnico</w:t>
        <w:tab/>
        <w:tab/>
        <w:tab/>
        <w:tab/>
        <w:tab/>
        <w:tab/>
        <w:t>nome proprietári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REA/SC    </w:t>
        <w:tab/>
        <w:tab/>
        <w:tab/>
        <w:tab/>
        <w:tab/>
        <w:t xml:space="preserve"> </w:t>
        <w:tab/>
        <w:tab/>
        <w:t>CPF:</w:t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eel.gov.br/s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2:00Z</dcterms:created>
  <dc:creator>BetoR</dc:creator>
  <dc:description/>
  <dc:language>en-US</dc:language>
  <cp:lastModifiedBy>ElisWeb</cp:lastModifiedBy>
  <cp:lastPrinted>2017-01-09T09:59:00Z</cp:lastPrinted>
  <dcterms:modified xsi:type="dcterms:W3CDTF">2025-02-26T13:02:00Z</dcterms:modified>
  <cp:revision>2</cp:revision>
  <dc:subject/>
  <dc:title/>
</cp:coreProperties>
</file>