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ERIM – Cooperativa de Eletrificação e Desenvolvimento da Região Itu Mairinqu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o de Ocupação de Infraestrutur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dovia Castelo Branco Km 68,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na Catarin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rinque – São Paulo – S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el (11) 4246-628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comercial@CERIM.com.br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te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cerim.com.br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mári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rodução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issas de Procedimentos, condições Técnicas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es de Infraestrutur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gência do Plano de ocupação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gerai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– Normas Técnicas Aplicáveis ao Compartilhamento de Infraestrutura da CERIM – Cooperativa de Eletrificação e Desenvolvimento da Região de Itu – Mairinqu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RODUÇÃ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tendendo ao disposto no Art. 34 do Regulamento da Resolução Conjunta ANEEL/ANATEL/ANP 001 DE 24 DE Novembro de 1999, que trata do compartilhamento de Infraestrutura entre os setores de Energia Elétrica, Telecomunicações e Petróleo, e ao disposto no Art. 19 da Resolução ANEEL 1.044 de 27/09/2022, a CERIM – Cooperativa de Eletrificação e desenvolvimento da Região de Itu – Mairinque, doravante denominad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>, apresenta a seguir, o Plano de Ocupação para suas infraestruturas, diretamente vinculadas ao objeto das outorgas expedidas pelo Poder Conced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MISSAS DE PROCEDIMENTOS, DE CONDIÇÕES TECNICAS E DE SEGURANÇ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1. É prerrogativa d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>, conforme os Arts. 7º e 8º do Regulamento Conjunto ANEEL/ANATEL/ANP 001 de 24 de novembro de 1999 e Art. 3º da Resolução ANEEL 1.044, de 27/09/2022, definir a classe e tipo da infraestrutura disponível e qualificar sua capacidade excedente, que deverá ser mantida sob seu controle e gestão, bem como as condições do compartilhament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2. As infraestruturas d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 são planejadas para atender exclusivamente os serviços de energia elétrica, não tendo sido considerados, a época dos projetos, esforços mecânicos adicionais para atender diferentes serviços ou sistemas. Qualquer alteração da infraestrutura de distribuição e/ou transmissão de energia elétrica requer, portanto, análise adicional específica quanto ás implicações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O compartilhamento de infraestruturas da </w:t>
      </w:r>
      <w:r>
        <w:rPr>
          <w:rFonts w:cs="Calibri" w:ascii="Calibri" w:hAnsi="Calibri"/>
          <w:b/>
          <w:sz w:val="24"/>
          <w:szCs w:val="24"/>
        </w:rPr>
        <w:t xml:space="preserve">DETENTORA </w:t>
      </w:r>
      <w:r>
        <w:rPr>
          <w:rFonts w:cs="Calibri" w:ascii="Calibri" w:hAnsi="Calibri"/>
          <w:sz w:val="24"/>
          <w:szCs w:val="24"/>
        </w:rPr>
        <w:t>não poderá afetar a segurança, a qualidade, a confiabilidade e demais condições operativas da prestação do serviço público de energia elétric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4. A faixa de ocupação disponibilizada pela </w:t>
      </w:r>
      <w:r>
        <w:rPr>
          <w:rFonts w:cs="Calibri" w:ascii="Calibri" w:hAnsi="Calibri"/>
          <w:b/>
          <w:sz w:val="24"/>
          <w:szCs w:val="24"/>
        </w:rPr>
        <w:t xml:space="preserve">DETENTORA </w:t>
      </w:r>
      <w:r>
        <w:rPr>
          <w:rFonts w:cs="Calibri" w:ascii="Calibri" w:hAnsi="Calibri"/>
          <w:sz w:val="24"/>
          <w:szCs w:val="24"/>
        </w:rPr>
        <w:t>destina-se exclusivamente, a fixação de cabos, fios e fibras óticas. A instalação de equipamentos, acessórios etc., em outro local da infraestrutura dependerá das condições estabelecidas em normas da DETENTORA E ajustadas em contrat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5. 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>, na condição de permissionária de serviço público de distribuição e/ou transmissão de energia elétrica, deve prestar serviço adequado aos seus clientes, priorizando a qualidade, confiabilidade e segurança do sistema elétrico, nos termos do que dispõe o Art. 3º do regulamento Conjunto, da Resolução 1.044/2022 e a utilização prioritária da infraestrutura para implantação e operação dos seus sistema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O atendimento aos solicitantes, conjugado com o necessário uso racional do sistema elétrico e respectiva infraestrutura, deve englobar procedimentos especializados de estudo, projeto, construção, operação e manutenção, que devem estar em estreita consonância com as normas técnicas estabelecidas pel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>, relacionadas no Anexo, pela ABNT – Associação Brasileira de Normas Técnicas, normas Regulamentadoras do Ministério do Trabalho, e com o respectivo contrato a ser firmado entre as partes interessadas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 Para solicitação de compartilhamento da infraestrutura deverá ser apresentado pedido formal acompanhado da documentação e informações previstas no Artigo 6º da Resolução da ANEEL nº 1.044/2022 de 27/09/2022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ES DE INFRAESTRUTUR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a efeito de compartilhamento, 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 apresenta a sua infraestrutura, a capacidade excedente e as respectivas condições para compartilhamento, nas seguintes classes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e 1 – Servidões Administrativa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 xml:space="preserve">DETENTORA </w:t>
      </w:r>
      <w:r>
        <w:rPr>
          <w:rFonts w:cs="Calibri" w:ascii="Calibri" w:hAnsi="Calibri"/>
          <w:sz w:val="24"/>
          <w:szCs w:val="24"/>
        </w:rPr>
        <w:t>não dispõe de capacidade excedente nas servidões administrativas para compartilhamento, considerando que, não detendo o domínio dessas áreas, está impedida de disponibilizar a servidão a terceiros, mesmo que houvesse capacidade excedent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 utilização da Servidão para outra finalidade qual não a contemplada no decreto de Utilidade Pública, autorizativo e motivador da constituição da servidão, incide e significa “desvio de finalidade”, já que as servidões concedidas a DETENTORA têm por finalidade a transmissão/distribuição de energia elétrica e sistemas relacionados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e 2 – Dutos, Postes e Torre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tos/Subdutos das Linhas e Redes de Distribuiçã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servada a capacidade necessária à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 o excedente poderá ser disponibilizado ao compartilhamento, mediante análise da viabilidade técnica e existência da capacidade excedente quando da respectiva solicitação, tento em vista que as galerias de dutos e as câmaras subterrâneas foram e são projetadas para atender à expansão de longo prazo do sistema elétrico, observados aos critérios de projeto, procedimentos operativos e requisitos de seguranç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rres das Linhas e Redes de Distribuição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infraestrutura de torres e estruturas de transmissão de energia elétrica, definida na classe 2, de propriedade d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 não possui capacidade excedente para compartilhamento de terceiros, em razão de qu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A infraestrutura de torres não foi projetada para atender qualquer outra finalidade que não a transmissão de energia elétrica. Assim, a implantação de redes de telecomunicações nas mesmas é efetuada mediante a substituição dos cabos guarda por cabos de fibra ótica do tipo OPGW, o que limita sobremaneira o espaço compartilhável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 espaço compartilhável já está totalmente comprometido pela própri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 para fins de implantação de rede de comunicação para atender suas necessidades de transmissão de dados de voz, suporte a rede WAN, supervisão, controle e teleproteção do sistema de subtransmição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A cessão de qualquer outro espaço nas torres, que não a substituição do cabo guarda, implica em risco à segurança e à operação das linhas, além de dificultarem as manutenções das mesmas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questões de segurança, qualidade e confiabilidade do sistema elétrico, que não podem ser comprometidos pelo compartilhamento, não é recomendável que terceiros tenham acesso às torres/estruturas de transmissão de energi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) Postes de Rede de Distribuição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Todos os projetos para ocupação de poste envolvendo as redes de telecomunicações e demais ocupantes, deverão ser, obrigatoriamente, submetidos a análise e aprovação do Detentor, que emitirá um parecer de liberação, sem o qual não será permitida qualquer tipo de ocupação pela Solicitante/Ocupant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Nota: </w:t>
      </w:r>
      <w:r>
        <w:rPr>
          <w:rFonts w:cs="Arial" w:ascii="Calibri" w:hAnsi="Calibri"/>
          <w:sz w:val="24"/>
          <w:szCs w:val="24"/>
        </w:rPr>
        <w:t xml:space="preserve">Caso haja necessidade de execução de serviços para possibilitar a ocupação de postes como, por exemplo, substituições, reforços, aumento de altura, estaiamento ou modificações nas instalações existentes do Detentor, o serviço será realizado as expensas da Ocupante, conforme orçamento fornecido pela Distribuidora após o projeto final do Ocupante devidamente vistado/aprovação pela Distribuidora.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a ponto de fixação é considerado como 1 (uma) ocupação, sendo permitida uma única ocupação por ponto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otas: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entradas subterrâneas ou ramais de derivação diretamente ao cliente da Ocupante, não é considerado Ponto de Fixaçã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>b) Na Distribuidora, é permitida, em cada poste, a instalação de no máximo 6 (seis) pontos de fixação destinados para ocupação, mediante análise de disponibilidade pela área técnica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 Se todos os pontos de fixação já estiverem ocupados, o Solicitante deverá estudar outra alternativa de rota de forma a evitar nova ocupação;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ocupação do poste deverá ser feita de forma ordenada e uniforme, utilizando somente o espaço reservado para o respectivo ponto de fixação de maneira a não interferir com os demais Ocupantes existentes, bem como permitir a entrada de eventuais novos Ocupantes;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Juntamente com o projeto de ocupação deverão ser apresentados desenhos com os detalhes da instalação e as características dos equipamentos, que poderá ser instalado no poste somente após visto/aprovação do projeto pela Distribuidora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 equipamentos das Ocupantes, alimentados pela rede de energia elétrica, devem possuir conjunto de medição e proteção elétrica adequada às Normas da ABNT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4"/>
          <w:szCs w:val="24"/>
        </w:rPr>
        <w:t>Nota:</w:t>
      </w:r>
      <w:r>
        <w:rPr>
          <w:rFonts w:cs="Arial" w:ascii="Calibri" w:hAnsi="Calibri"/>
          <w:sz w:val="24"/>
          <w:szCs w:val="24"/>
        </w:rPr>
        <w:t xml:space="preserve"> As Ocupantes devem apresentar projetos eletro-eletrônicos das fontes de alimentação, no sentido de garantir o aspecto de proteção e o não paralelismo em caso de falta de energia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Os projetos e construções das redes a serem implantadas pelas Ocupantes devem estar de acordo com os valores e definições das Normas das Distribuidoras e das normas da ABNT (NBR)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s distâncias mínimas entre os condutores das redes de energia elétrica e de Iluminação Pública aos cabos e/ou cordoalhas das redes das Ocupantes, nas condições mais desfavoráveis (flecha máxima a 50ºC), serão as seguintes: 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937250" cy="20491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As distâncias mínimas do cabo da rede da Ocupante ao solo, nas situações mais desfavoráveis (flecha máxima a 50ºC) serão as seguintes: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obre pistas de rolamento de rodovias e ferrovias e sobre vias e canais navegáveis: de acordo com as normas dos órgãos competentes;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obre ruas e avenidas: 5,0 m;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obre entradas de prédios e demais locais de uso restrito a veículos: 4,5 m;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obe ruas e vias exclusivas a pedestres: 3,0 m;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4"/>
          <w:szCs w:val="24"/>
        </w:rPr>
        <w:t>- Sobre locais acessíveis a trânsito de veículos e travessias sobre estradas particulares, na área rural: 4,5 m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- Sobre locais na área rural acessíveis a trânsito de máquinas e equipamentos agrícolas: 6,0 m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e 3 – Cabos metálicos, coaxiais e fibras óticas não ativa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infraestrutura de cabos metálicos, coaxiais e fibras óticas não ativadas, de propriedade da DETENTORA, foram projetadas para atendimento às suas próprias necessidad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s solicitações para compartilhamento serão objeto de análise técnica específica, e dependerão da existência de capacidade excedente, desde que não venham em detrimento às necessidades d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GÊNCIA DO PLANO DE OCUPAÇÃO 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Este Plano de ocupação entrará em vigor a partir da sua homologação pela Agência Nacional de Energia Elétrica – ANEEL, podendo ser revisado a qualquer tempo, sempre que houver fato relevante que justifique a revisão ou a Pedido da ANEEL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POSIÇÕES GERAIS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cada pedido formal de compartilhamento, será efetuado estudo para se verificar a viabilidade técnica para atendimento, conforme capacidade excedente nas infraestruturas de interesse da </w:t>
      </w:r>
      <w:r>
        <w:rPr>
          <w:rFonts w:cs="Calibri" w:ascii="Calibri" w:hAnsi="Calibri"/>
          <w:b/>
          <w:sz w:val="24"/>
          <w:szCs w:val="24"/>
        </w:rPr>
        <w:t>SOLICITANTE</w:t>
      </w:r>
      <w:r>
        <w:rPr>
          <w:rFonts w:cs="Calibri" w:ascii="Calibri" w:hAnsi="Calibri"/>
          <w:sz w:val="24"/>
          <w:szCs w:val="24"/>
        </w:rPr>
        <w:t xml:space="preserve">, sempre de acordo com a Norma Técnica d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 responderá aos pedidos formais de compartilhamento no prazo estabelecido no paragrafo 1º do Art. 11 do Regulamento da Resolução Conjunta ANEEL/ANP 001/99, respeitado o contido no Parágrafo 1º do Art. 8º da Resolução ANEEL 1.044/2022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menção de classe ou tipo de infraestrutura e respectivas condições para compartilhamento, neste Plano de Ocupação, não implica em garantia da efetivação do compartilhamento, uma vez que os locais ou trajetos de interesse da </w:t>
      </w:r>
      <w:r>
        <w:rPr>
          <w:rFonts w:cs="Calibri" w:ascii="Calibri" w:hAnsi="Calibri"/>
          <w:b/>
          <w:sz w:val="24"/>
          <w:szCs w:val="24"/>
        </w:rPr>
        <w:t>SOLICITANTE</w:t>
      </w:r>
      <w:r>
        <w:rPr>
          <w:rFonts w:cs="Calibri" w:ascii="Calibri" w:hAnsi="Calibri"/>
          <w:sz w:val="24"/>
          <w:szCs w:val="24"/>
        </w:rPr>
        <w:t xml:space="preserve"> poderão, no tempo em que o pedido vier a ser protocolado junto a </w:t>
      </w:r>
      <w:r>
        <w:rPr>
          <w:rFonts w:cs="Calibri" w:ascii="Calibri" w:hAnsi="Calibri"/>
          <w:b/>
          <w:sz w:val="24"/>
          <w:szCs w:val="24"/>
        </w:rPr>
        <w:t>DETENTORA,</w:t>
      </w:r>
      <w:r>
        <w:rPr>
          <w:rFonts w:cs="Calibri" w:ascii="Calibri" w:hAnsi="Calibri"/>
          <w:sz w:val="24"/>
          <w:szCs w:val="24"/>
        </w:rPr>
        <w:t xml:space="preserve"> estar comprometidos com outros ocupantes ou com as necessidades próprias.  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É de responsabilidade da SOLICITANTE o cumprimento de todos os requisitos técnicos envolvendo as suas instalações, tais com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projeto, construção, qualidade dos serviços e dos materiais empregados, a observância dos procedimentos técnicos e operacionais, bem como a inspeção e a manutenção periódica das suas instalações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dependente de outras implicações, qualquer momento 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 poderá interferir junto a </w:t>
      </w:r>
      <w:r>
        <w:rPr>
          <w:rFonts w:cs="Calibri" w:ascii="Calibri" w:hAnsi="Calibri"/>
          <w:b/>
          <w:sz w:val="24"/>
          <w:szCs w:val="24"/>
        </w:rPr>
        <w:t xml:space="preserve">SOLICITANTE </w:t>
      </w:r>
      <w:r>
        <w:rPr>
          <w:rFonts w:cs="Calibri" w:ascii="Calibri" w:hAnsi="Calibri"/>
          <w:sz w:val="24"/>
          <w:szCs w:val="24"/>
        </w:rPr>
        <w:t xml:space="preserve">e/ou suas contratadas, quando os serviços estiverem sendo executados de forma indevida, bem como exigir por motivos técnicos ou de segurança, a retirada de materiais que forem instalados pela SOLICITANTE, visando preservar a integridade do seu sistema e dos demais usuários. 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s situações não previstas nesse Plano de Ocupação serão analisadas pela </w:t>
      </w:r>
      <w:r>
        <w:rPr>
          <w:rFonts w:cs="Calibri" w:ascii="Calibri" w:hAnsi="Calibri"/>
          <w:b/>
          <w:sz w:val="24"/>
          <w:szCs w:val="24"/>
        </w:rPr>
        <w:t>DETENTORA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OS 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astamentos mínimos entre condutores de circuitos diferentes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40435</wp:posOffset>
            </wp:positionH>
            <wp:positionV relativeFrom="paragraph">
              <wp:posOffset>194945</wp:posOffset>
            </wp:positionV>
            <wp:extent cx="5812790" cy="7927340"/>
            <wp:effectExtent l="0" t="0" r="0" b="0"/>
            <wp:wrapTopAndBottom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NEXO  – Relação das Normas Técnicas Aplicáveis ao Compartilhamento de Infraestru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adrão de </w:t>
      </w:r>
      <w:r>
        <w:rPr>
          <w:rFonts w:cs="Arial" w:ascii="Calibri" w:hAnsi="Calibri"/>
          <w:sz w:val="22"/>
          <w:szCs w:val="22"/>
        </w:rPr>
        <w:t>Rede Primária Condutores Nus 15kV e 25kV – Estruturas Básicas – Montagem - GED 10640, da CPFL PIRATININGA.</w:t>
      </w:r>
      <w:r>
        <w:rPr>
          <w:rFonts w:cs="Calibri" w:ascii="Calibri" w:hAnsi="Calibri"/>
          <w:sz w:val="22"/>
          <w:szCs w:val="22"/>
        </w:rPr>
        <w:t xml:space="preserve"> Padrão de Rede Primária Compacta 15kV e 25kV - Estruturas Básicas - Montagem - GED 11847, da CPFL PIRATININGA. Padrão de Rede Secundária com Cabos Multiplexados - Montagem - GD3597, da CPFL PIRATININGA. Padrão de Rede Secundária com Cabos Nus - Montagem - GD3602, da CPFL PIRATINING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Norma de Compartilhamento de Postes de Rede Elétrica para Telecomunicações e Demais Ocupantes – GED 270, da CPFL PIRATINING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fastamentos Mínimos para Redes de Distribuição - GED 11836, da CPFL PIRATINING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rmas da ABNT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BR-15688 - Redes de Distribuição Aérea de Energia Elétrica com Condutores nus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BR-15992 - Redes de Distribuição Aérea de Energia Elétrica com cabos cobertos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BR-15214 - Rede de distribuição de energia elétrica - Compartilhamento de infraestrutura com redes de telecomunicações</w:t>
      </w:r>
    </w:p>
    <w:p>
      <w:pPr>
        <w:pStyle w:val="Normal"/>
        <w:suppressAutoHyphens w:val="false"/>
        <w:autoSpaceDE w:val="false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BR 5422 – projetos de linhas aéreas de transmissão e subtransmissão de energia – procedimentos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0 – segurança em instalações e serviços em eletricidad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6 – Equipamentos de Proteção Individual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 as demais classes de infraestrutura serão aplicadas normas definidas para cada projeto de compartilhamento, estabelecidas de acordo com as características de infraestrutura da </w:t>
      </w:r>
      <w:r>
        <w:rPr>
          <w:rFonts w:cs="Calibri" w:ascii="Calibri" w:hAnsi="Calibri"/>
          <w:b/>
          <w:sz w:val="22"/>
          <w:szCs w:val="22"/>
        </w:rPr>
        <w:t>DETENTORA</w:t>
      </w:r>
      <w:r>
        <w:rPr>
          <w:rFonts w:cs="Calibri" w:ascii="Calibri" w:hAnsi="Calibri"/>
          <w:sz w:val="22"/>
          <w:szCs w:val="22"/>
        </w:rPr>
        <w:t xml:space="preserve"> e condições especificas para cada situação de compartilha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ta:</w:t>
        <w:tab/>
        <w:t>Atualmente a CERIM, utiliza-se das Normas e Padrões Técnicos de sua Supridora (CPFL-PIARATINING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701" w:gutter="0" w:header="284" w:top="1417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strada Municipal Cerim, 3245 – Bairro D. Catarina – Mairinque - SP - CEP 18121-880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>Cerim- Comercial Telefones 0800 770 6280 e 0800 102 1152</w:t>
      <w:tab/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rsesp – 0800 727 0167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neel – 167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052830" cy="84709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0"/>
      <w:jc w:val="center"/>
      <w:outlineLvl w:val="5"/>
    </w:pPr>
    <w:rPr>
      <w:rFonts w:ascii="Arial Black" w:hAnsi="Arial Black" w:cs="Arial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ind w:left="0" w:right="0" w:firstLine="1134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80"/>
      <w:jc w:val="center"/>
      <w:outlineLvl w:val="7"/>
    </w:pPr>
    <w:rPr>
      <w:rFonts w:ascii="Arial" w:hAnsi="Arial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right="0" w:hanging="142"/>
    </w:pPr>
    <w:rPr>
      <w:rFonts w:ascii="Arial" w:hAnsi="Arial" w:cs="Arial"/>
      <w:b/>
      <w:bCs/>
      <w:i/>
      <w:i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cerim.com.br" TargetMode="External"/><Relationship Id="rId3" Type="http://schemas.openxmlformats.org/officeDocument/2006/relationships/hyperlink" Target="http://www.cerim.com.b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5:00Z</dcterms:created>
  <dc:creator>ALMOXARIFADO</dc:creator>
  <dc:description/>
  <cp:keywords/>
  <dc:language>en-US</dc:language>
  <cp:lastModifiedBy>Rosi</cp:lastModifiedBy>
  <cp:lastPrinted>2022-09-30T12:20:00Z</cp:lastPrinted>
  <dcterms:modified xsi:type="dcterms:W3CDTF">2025-01-15T18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85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